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рта изучения индивидуального сопровождения  подростка «группы рис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та заполнения карты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 Имя __________  Отчество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 Класс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 телефо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емья: </w:t>
      </w:r>
      <w:r>
        <w:rPr>
          <w:sz w:val="28"/>
          <w:szCs w:val="28"/>
        </w:rPr>
        <w:t>общие сведения(заполняет классный руково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ь:Ф.И.О.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Ф.И.О.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атья, сёстры: Ф.И.О., дата рождени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ые условия семь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бытовые услов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аимоотношения в семье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емейного воспитания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Школа: </w:t>
      </w:r>
      <w:r>
        <w:rPr>
          <w:sz w:val="28"/>
          <w:szCs w:val="28"/>
        </w:rPr>
        <w:t>учёбы, интересы, поведение (заполняется классным руковод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мены школы, дублирование класса, условный перевод в следующий клас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учёбе, выполнение учебных заданий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ким предметам существенные затруднения, характер затруднений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школьного режима и правил поведени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на критические замечания, оценивание знаний и поведен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на собственные неудачи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коллективе, стиль отношений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ный интерес, творческие способност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класса,школ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Социальная ситуация:</w:t>
      </w:r>
      <w:r>
        <w:rPr>
          <w:sz w:val="28"/>
          <w:szCs w:val="28"/>
        </w:rPr>
        <w:t>(заполняется социальным педаг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конфликты, время их возникнов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емейной ситуации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школьной ситуации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сихологические данные :</w:t>
      </w:r>
      <w:r>
        <w:rPr>
          <w:sz w:val="28"/>
          <w:szCs w:val="28"/>
        </w:rPr>
        <w:t>(заполняется психол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 особенности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характеристики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, представления о будущем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ребё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сихологической защиты: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я и рекоменда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6"/>
      </w:tblGrid>
      <w:tr>
        <w:trPr>
          <w:trHeight w:val="7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ключе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комендации</w:t>
            </w:r>
          </w:p>
        </w:tc>
      </w:tr>
      <w:tr>
        <w:trPr>
          <w:trHeight w:val="10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м: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:_____________________________</w:t>
            </w:r>
          </w:p>
        </w:tc>
      </w:tr>
      <w:tr>
        <w:trPr>
          <w:trHeight w:val="10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ого педагог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_____________________________</w:t>
            </w:r>
          </w:p>
        </w:tc>
      </w:tr>
      <w:tr>
        <w:trPr>
          <w:trHeight w:val="12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ого руководителя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_____________________________</w:t>
            </w:r>
          </w:p>
        </w:tc>
      </w:tr>
      <w:tr>
        <w:trPr>
          <w:trHeight w:val="12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дминистрации школы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одителям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 за _______________________ период произошли следующие изменения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3:00Z</dcterms:created>
  <dc:creator>COMP1</dc:creator>
  <dc:description/>
  <cp:keywords/>
  <dc:language>en-US</dc:language>
  <cp:lastModifiedBy>Psiholog</cp:lastModifiedBy>
  <dcterms:modified xsi:type="dcterms:W3CDTF">2015-09-28T07:13:00Z</dcterms:modified>
  <cp:revision>2</cp:revision>
  <dc:subject/>
  <dc:title>Карта изучения индивидуального сопровождения  подростка «группы риска»</dc:title>
</cp:coreProperties>
</file>