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 о школьном уголке профориентаци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ind w:left="0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уголка решает следующие 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>Профессиональное просвещение учащихся, их родителей, учителей (информация о мире труда и профессиях), организация широкой пропаганды нужных Новолялинскому городскому округу рабочих професс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омощи учащимся выпускных классов в принятии решения о выборе профессионального и жизненного пути, содействие выбору профе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 и психологическое просвещение родителей, учителей и других лиц, содействующих учащимся в выборе профессии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 w:before="60" w:after="0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ind w:left="0" w:firstLine="397"/>
        <w:rPr/>
      </w:pPr>
      <w:r>
        <w:rPr>
          <w:b/>
          <w:sz w:val="28"/>
          <w:szCs w:val="28"/>
        </w:rPr>
        <w:t>Основные функции уголка по профориент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к профориентации оказывает информационно-справочные услуги учащимся, учителям, родител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голке профориентации содержатся материалы о местных и других учебных заведениях (перечень специальностей, по которым осуществляется подготовка, условия приёма и учёбы, распределение после окончания учёб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местных организациях народного хозяй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ая, научно-популярная и другая литература о профессиях, профессиональных учебных заведениях, различных отраслях народного хозяйства, о людях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7:00Z</dcterms:created>
  <dc:creator>Психолог</dc:creator>
  <dc:description/>
  <cp:keywords/>
  <dc:language>en-US</dc:language>
  <cp:lastModifiedBy>Психолог</cp:lastModifiedBy>
  <dcterms:modified xsi:type="dcterms:W3CDTF">2012-01-23T05:31:00Z</dcterms:modified>
  <cp:revision>2</cp:revision>
  <dc:subject/>
  <dc:title/>
</cp:coreProperties>
</file>