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889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80" w:firstLine="889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СНАЩЕНИЕ ОБРАЗОВАТЕЛЬНОГО ПРОЦЕССА </w:t>
      </w:r>
    </w:p>
    <w:p>
      <w:pPr>
        <w:pStyle w:val="Normal"/>
        <w:ind w:firstLine="709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Русский  язык</w:t>
      </w:r>
    </w:p>
    <w:p>
      <w:pPr>
        <w:pStyle w:val="Normal"/>
        <w:ind w:firstLine="709"/>
        <w:jc w:val="both"/>
        <w:rPr>
          <w:b/>
          <w:b/>
          <w:caps/>
          <w:sz w:val="12"/>
          <w:u w:val="single"/>
        </w:rPr>
      </w:pPr>
      <w:r>
        <w:rPr>
          <w:b/>
          <w:caps/>
          <w:sz w:val="12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49" w:gutter="0" w:header="720" w:top="776" w:footer="0" w:bottom="6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762"/>
        <w:gridCol w:w="3118"/>
        <w:gridCol w:w="4961"/>
      </w:tblGrid>
      <w:tr>
        <w:trPr>
          <w:tblHeader w:val="true"/>
          <w:trHeight w:val="207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я объектов и средст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риально-технического обеспечения</w:t>
            </w:r>
          </w:p>
        </w:tc>
        <w:tc>
          <w:tcPr>
            <w:tcW w:w="8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О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5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aps/>
                <w:sz w:val="18"/>
              </w:rPr>
              <w:t>Библиотечный фонд (книгопечатная продук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еральный Закон  «Об образова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ндарт основного общего образования по русскому (родному) язы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ндарт среднего (полного) общего образования по русскому языку   (базовый уровен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мерная программа основного общего образования по русскому язы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мерная программа среднего (полного) общего образования по русскому языку (базовый уровен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мерная программа среднего (полного) общего образования по русскому языку (профильный уровен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рские  программы по  русскому язы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ик по русскому языку. 5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ик по русскому языку. 6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ик по русскому языку. 7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ик по русскому языку. 8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ик по русскому языку. 9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ик по русскому языку. 10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>
          <w:trHeight w:val="27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ик по русскому языку. 11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>
          <w:trHeight w:val="16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чебные пособия  по факультативам. Русский язык. 7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ые пособия  по факультативам. Русский язык.8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ые пособия  по факультативам. Русский язык. 9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ые пособия  по элективным курсам.  Русский язык. 9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ые пособия  по элективным курсам.  Русский язык. 10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ые пособия  по элективным курсам.  Русский язык. 11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ая тетрадь по русскому языку. 5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ая тетрадь по русскому языку. 6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ая тетрадь по русскому языку. 7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ая тетрадь по русскому языку. 8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ая тетрадь по русскому языку. 9 клас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ая тетрадь по русскому языку. 10-11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кум по русскому языку. 5 класс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кум по русскому языку. 6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кум по русскому языку. 7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кум по русскому языку. 8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кум по русскому языку. 9 клас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кум по русскому языку. 10 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кум по русскому языку. 11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Книги для чтения по русскому язык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Школьные словари русского язы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>
          <w:trHeight w:val="207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правочные пособия (энциклопедии,    справочники по русскому языку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>
          <w:trHeight w:val="20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sz w:val="18"/>
              </w:rPr>
              <w:t xml:space="preserve">Научная, научно-популярная   литература по лингвистик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дактические материалы для 5 – 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aps/>
                <w:sz w:val="18"/>
              </w:rPr>
              <w:t>Печатные пособ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аблицы по русскому языку  по всем разделам школьного курса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>
          <w:trHeight w:val="52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хемы по русскому языку по всем разделам школьного курса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епродукции картин русской живописи для  развития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>
          <w:trHeight w:val="25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ртреты выдающихся русских  лингвис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каты с высказываниями о русском язык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даточный материал по всем разделам курса русского язы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монстрационные карточки со словами для запомин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тлас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ьбомы демонстрационного и раздаточного материала по всем  разделам курса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aps/>
                <w:sz w:val="18"/>
              </w:rPr>
              <w:t>информационно-коммуникцион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льтимедийные обучающие программы и электронные учебники по основным разделам курса русского (родного) язы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>
          <w:trHeight w:val="57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ультимедийные    тренинговые,  контролирующие программы  по всем разделам  курса русского 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лектронные библиотеки по курсу русского  я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гровые компьютерные программы (по разделам курса русского язы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caps/>
                <w:sz w:val="18"/>
              </w:rPr>
              <w:t>Экранно-звуковые пособ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деофильмы по разным разделам курса русского  язы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удиозаписи и фонохрестоматии по разным разделам курса русского  языка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>
          <w:trHeight w:val="37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езентации по разным разделам курса русского  язы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</w:rPr>
            </w:pPr>
            <w:r>
              <w:rPr>
                <w:b/>
                <w:caps/>
                <w:sz w:val="18"/>
              </w:rPr>
              <w:t>Технические средства обучения   (ТС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</w:rPr>
              <w:t>Аудиторная доска с магнитной поверхностью и набором приспособлений для крепления карт и таблиц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</w:rPr>
              <w:t>Экспозиционный экран</w:t>
            </w:r>
            <w:r>
              <w:rPr>
                <w:sz w:val="18"/>
              </w:rPr>
              <w:t xml:space="preserve"> (на штативе или навес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>
          <w:trHeight w:val="1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</w:rPr>
            </w:pPr>
            <w:r>
              <w:rPr>
                <w:color w:val="000000"/>
                <w:sz w:val="18"/>
              </w:rPr>
              <w:t>Видеомагнитофон, видеоплейе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</w:rPr>
              <w:t>Телевизор с универсальной подставко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Аудио-цент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Мультимедийный  компьют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а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нтер лазер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пировальный аппа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>
          <w:trHeight w:val="19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апроектор (Слайдпроекто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то/видеока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D, DVD</w:t>
            </w:r>
            <w:r>
              <w:rPr>
                <w:sz w:val="18"/>
              </w:rPr>
              <w:t>-проигрывател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>
          <w:trHeight w:val="27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айд-про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льтимедийный про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телекоммун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УЧЕБНО-ПРАКТИЧЕСКОЕ ОБОРУ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</w:rPr>
            </w:pPr>
            <w:r>
              <w:rPr>
                <w:sz w:val="18"/>
              </w:rPr>
              <w:t>Пульт управления затемнением-осв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highlight w:val="lightGray"/>
              </w:rPr>
            </w:pPr>
            <w:r>
              <w:rPr>
                <w:sz w:val="18"/>
              </w:rPr>
              <w:t>Подставка для кни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highlight w:val="lightGray"/>
              </w:rPr>
            </w:pPr>
            <w:r>
              <w:rPr>
                <w:sz w:val="18"/>
              </w:rPr>
              <w:t>Ящики для хранения таб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highlight w:val="lightGray"/>
              </w:rPr>
            </w:pPr>
            <w:r>
              <w:rPr>
                <w:sz w:val="18"/>
              </w:rPr>
              <w:t>Укладки для аудиовизуальных средств (слайдов, кассет, диапозитивов, фолий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</w:rPr>
            </w:pPr>
            <w:r>
              <w:rPr>
                <w:sz w:val="18"/>
              </w:rPr>
              <w:t>Шторы для затем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</w:rPr>
            </w:pPr>
            <w:r>
              <w:rPr>
                <w:sz w:val="18"/>
              </w:rPr>
              <w:t>Укладка для каталожных я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>
          <w:trHeight w:val="1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СПЕЦИАЛИЗИРОВАННАЯ УЧЕБНАЯ МЕБ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мпьютерный с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</w:rPr>
              <w:t>Штатив для карт и таблиц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</w:rPr>
            </w:pPr>
            <w:r>
              <w:rPr>
                <w:sz w:val="18"/>
              </w:rPr>
              <w:t>Шкаф 3-х секционный (с остекленной средней секцией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СНАЩЕНИЕ ОБРАЗОВАТЕЛЬНОГО ПРОЦЕССА </w:t>
      </w:r>
    </w:p>
    <w:p>
      <w:pPr>
        <w:pStyle w:val="Normal"/>
        <w:ind w:firstLine="709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Литература</w:t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tbl>
      <w:tblPr>
        <w:tblW w:w="1300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97"/>
        <w:gridCol w:w="3544"/>
        <w:gridCol w:w="4799"/>
      </w:tblGrid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объектов и средств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го обеспечения</w:t>
            </w:r>
          </w:p>
        </w:tc>
        <w:tc>
          <w:tcPr>
            <w:tcW w:w="8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4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Стандарт основного общего образования по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литературе  (базов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(базовый уровень)  по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программы по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по литературе. 5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по литературе. 6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по литературе. 7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по литературе. 8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и хрестоматия по литературе. 9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литературе. 10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литературе. 11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здания, соответствующие используемым комплектам учебников: рабочие тетради, практикумы.</w:t>
            </w:r>
          </w:p>
          <w:p>
            <w:pPr>
              <w:pStyle w:val="Normal"/>
              <w:rPr/>
            </w:pPr>
            <w:r>
              <w:rPr/>
              <w:t>Хрестоматии, книги для внеклассного чтения, учебные пособия, дидактические материа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всему курсу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по литературе для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-энциклопедическая литература (Словарь литературоведческих терминов, словарь юного филолога, Лермонтовская, Пушкинская энциклопедии и проч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пособия для элективных и факультативных курсов («Зарубежная литература», «Древнерусская литература», «Искусство анализа художественного текста»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литературе по основным разделам курса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исателей (русских и зарубеж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демонстрационного материала (по творчеству писателей, литературным направлениям и проч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раздаточного изобразительн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обучающие программы по основным разделам курса литературы и электронные учеб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ки по всему курсу литературы.</w:t>
            </w:r>
          </w:p>
          <w:p>
            <w:pPr>
              <w:pStyle w:val="Normal"/>
              <w:rPr/>
            </w:pPr>
            <w:r>
              <w:rPr/>
              <w:t xml:space="preserve">Справочно-энциклопедическая литература на электронных носителя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фильмы по основным разделам курса литерату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 и фонохрестоматии по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ы (диапозитивы) по литератур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olor w:val="000000"/>
              </w:rPr>
              <w:t>Мультимедийный компью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ьтимедиапро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елекоммун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 или оверхэд (графопроекто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кран</w:t>
            </w:r>
            <w:r>
              <w:rPr/>
              <w:t xml:space="preserve"> на штативе или навес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идеоплейер,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-плейер (видеомагнитофон)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левиз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удио-цент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удиторная доска (магнитная поверхность) с набором приспособлений для крепления схем, таблиц</w:t>
            </w:r>
            <w:r>
              <w:rPr/>
              <w:t xml:space="preserve"> и про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пьютерный стол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Ящики для хранения таб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Укладки для аудиовизуальных средств (слайдов, кассет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Штатив для карт и таблиц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Шкаф 3-х секционный (с остекленной средней секци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669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24:00Z</dcterms:created>
  <dc:creator>www.методкабинет.рф</dc:creator>
  <dc:description/>
  <cp:keywords/>
  <dc:language>en-US</dc:language>
  <cp:lastModifiedBy>Zavuch</cp:lastModifiedBy>
  <cp:lastPrinted>2004-05-24T14:44:00Z</cp:lastPrinted>
  <dcterms:modified xsi:type="dcterms:W3CDTF">2018-10-10T12:53:00Z</dcterms:modified>
  <cp:revision>7</cp:revision>
  <dc:subject>Маттехобеспечение</dc:subject>
  <dc:title>Русский язык</dc:title>
</cp:coreProperties>
</file>