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8"/>
        </w:rPr>
      </w:pPr>
      <w:r>
        <w:rPr>
          <w:caps/>
          <w:szCs w:val="28"/>
        </w:rPr>
        <w:t xml:space="preserve">оснащение  образовательного  процесса </w:t>
      </w:r>
    </w:p>
    <w:p>
      <w:pPr>
        <w:pStyle w:val="Heading3"/>
        <w:rPr/>
      </w:pPr>
      <w:r>
        <w:rPr>
          <w:sz w:val="32"/>
          <w:szCs w:val="32"/>
          <w:u w:val="single"/>
        </w:rPr>
        <w:t>ИЗОБРАЗИТЕЛЬНОЕ    ИСКУССТВО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right="83" w:hanging="0"/>
        <w:jc w:val="both"/>
        <w:rPr>
          <w:szCs w:val="20"/>
        </w:rPr>
      </w:pPr>
      <w:r>
        <w:rPr>
          <w:szCs w:val="20"/>
        </w:rPr>
      </w:r>
    </w:p>
    <w:tbl>
      <w:tblPr>
        <w:tblW w:w="1030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69"/>
        <w:gridCol w:w="1599"/>
        <w:gridCol w:w="1152"/>
        <w:gridCol w:w="15"/>
      </w:tblGrid>
      <w:tr>
        <w:trPr>
          <w:trHeight w:val="14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4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БИБЛИОТЕЧНЫЙ  ФОНД (КНИГОПЕЧАТНАЯ  ПРОДУКЦ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разовательной области «Искусство 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общего образования по  искусству   (базовый уровен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 основного общего  образования по изобразительному  искусств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 среднего общего  образования  на базовом уровне по искусству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е рабочие программы  по разделам  изобразительного  искусств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методика преподавания  изобразительного  искусств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для чтения по всем разделам  изобразительного  искусств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 журналы  по  искус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наглядные пособия (наглядные пособия в виде таблиц и плакатов, формата А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и литературных произведений к урокам изобразительного искус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по искусству, справочные пособ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искус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художниках и художественных музе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стилям изобразительного искусства и архитек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скусствоведческих терм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ЕЧАТНЫЕ  ПОСОБ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и зарубежных   художников (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цветоведению, перспективе, построению орна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стилям архитектуры, одежды, предметов бы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народным  промыслам, русскому костюму, декоративно-прикладному искус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: карточки по художественной  грамот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ФОРМАЦИОННО-КОММУНИКАЦИОНН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художественные программы.  Электронные  учебник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 библиотеки  по  искус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художественные компьютерные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ТЕХНИЧЕСКИЕ   СРЕДСТВА  ОБУЧЕНИЯ (ТС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цен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проигрыва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 с художественным программным обеспеч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оек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 проек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ланш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ЭКРАННО – ЗВУКОВЫЕ  ПОСОБ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по музыке и литературным произве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:</w:t>
            </w:r>
          </w:p>
          <w:p>
            <w:pPr>
              <w:pStyle w:val="Normal"/>
              <w:rPr/>
            </w:pPr>
            <w:r>
              <w:rPr/>
              <w:t>- по памятникам архитектуры</w:t>
            </w:r>
          </w:p>
          <w:p>
            <w:pPr>
              <w:pStyle w:val="Normal"/>
              <w:rPr/>
            </w:pPr>
            <w:r>
              <w:rPr/>
              <w:t>- по художественным музеям</w:t>
            </w:r>
          </w:p>
          <w:p>
            <w:pPr>
              <w:pStyle w:val="Normal"/>
              <w:rPr/>
            </w:pPr>
            <w:r>
              <w:rPr/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/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/>
              <w:t>- по народным промыслам</w:t>
            </w:r>
          </w:p>
          <w:p>
            <w:pPr>
              <w:pStyle w:val="Normal"/>
              <w:rPr/>
            </w:pPr>
            <w:r>
              <w:rPr/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/>
              <w:t>- по художественным технолог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(диапозитивы):</w:t>
            </w:r>
          </w:p>
          <w:p>
            <w:pPr>
              <w:pStyle w:val="Normal"/>
              <w:rPr/>
            </w:pPr>
            <w:r>
              <w:rPr/>
              <w:t xml:space="preserve">- по видам изобразительных </w:t>
            </w:r>
          </w:p>
          <w:p>
            <w:pPr>
              <w:pStyle w:val="Normal"/>
              <w:rPr/>
            </w:pPr>
            <w:r>
              <w:rPr/>
              <w:t>( пластических)  искусств</w:t>
            </w:r>
          </w:p>
          <w:p>
            <w:pPr>
              <w:pStyle w:val="Normal"/>
              <w:rPr/>
            </w:pPr>
            <w:r>
              <w:rPr/>
              <w:t>- по жанрам изобразительных</w:t>
            </w:r>
          </w:p>
          <w:p>
            <w:pPr>
              <w:pStyle w:val="Normal"/>
              <w:rPr/>
            </w:pPr>
            <w:r>
              <w:rPr/>
              <w:t>искусств</w:t>
            </w:r>
          </w:p>
          <w:p>
            <w:pPr>
              <w:pStyle w:val="Normal"/>
              <w:rPr/>
            </w:pPr>
            <w:r>
              <w:rPr/>
              <w:t xml:space="preserve">- по памятникам архитектуры </w:t>
            </w:r>
          </w:p>
          <w:p>
            <w:pPr>
              <w:pStyle w:val="Normal"/>
              <w:rPr/>
            </w:pPr>
            <w:r>
              <w:rPr/>
              <w:t>России и мира</w:t>
            </w:r>
          </w:p>
          <w:p>
            <w:pPr>
              <w:pStyle w:val="Normal"/>
              <w:rPr/>
            </w:pPr>
            <w:r>
              <w:rPr/>
              <w:t xml:space="preserve">- по стилям и направлениям в </w:t>
            </w:r>
          </w:p>
          <w:p>
            <w:pPr>
              <w:pStyle w:val="Normal"/>
              <w:rPr/>
            </w:pPr>
            <w:r>
              <w:rPr/>
              <w:t>искусстве</w:t>
            </w:r>
          </w:p>
          <w:p>
            <w:pPr>
              <w:pStyle w:val="Normal"/>
              <w:rPr/>
            </w:pPr>
            <w:r>
              <w:rPr/>
              <w:t>- по народным промыслам</w:t>
            </w:r>
          </w:p>
          <w:p>
            <w:pPr>
              <w:pStyle w:val="Normal"/>
              <w:rPr/>
            </w:pPr>
            <w:r>
              <w:rPr/>
              <w:t>-  по декоративно-прикладному</w:t>
            </w:r>
          </w:p>
          <w:p>
            <w:pPr>
              <w:pStyle w:val="Normal"/>
              <w:rPr/>
            </w:pPr>
            <w:r>
              <w:rPr/>
              <w:t>искусству</w:t>
            </w:r>
          </w:p>
          <w:p>
            <w:pPr>
              <w:pStyle w:val="Normal"/>
              <w:rPr/>
            </w:pPr>
            <w:r>
              <w:rPr/>
              <w:t>- по творчеству худож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УЧЕБНО – ПРАКТИЧЕСКОЕ  ОБОРУДОВАНИЕ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скульптурные стан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резцов для линогравю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для моделирования архитектурных соору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 акварель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гуашев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офорт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для накатывания офортной крас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с перь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А3, А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беличьи  № 5, 10,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щетина № 3, 10, 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в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и (набо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/ г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ы для оформления раб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н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ОДЕЛИ  И  НАТУРНЫЙ  ФОН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 (комплек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 (комплек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декоративно-прикладного искусства и народных промыс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ые геометрические т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ые орнамен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античных го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голов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овочная   гол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фигуры чело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е изделия (вазы, кринки и др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иро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(кофейники, бидоны, блюдо, самовары, подносы и др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ИГРЫ  И  ИГРУШКИ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СПЕЦИАЛИЗИРОВАННАЯ  УЧЕБНАЯ   МЕБЕ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рисоваль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брезентовые склад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 и оборуд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проекционного оборуд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хранения таблиц и плакат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106"/>
        <w:gridCol w:w="4677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-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Ш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</w:t>
              <w:tab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(рекомендации к проведения уроков изобразительного искус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го знач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о-наглядные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глядные пособия в виде таблиц и плакатов – </w:t>
            </w: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 xml:space="preserve">, формата А4 – </w:t>
            </w:r>
            <w:r>
              <w:rPr>
                <w:b/>
                <w:sz w:val="22"/>
              </w:rPr>
              <w:t>Ф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и по искусству, справочные пособ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о художниках и художественных музе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стилям изобразительного искусства и архитек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 искусствоведческих терми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русских и зарубежных худож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стилям архитектуры, одежды, предметов бы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озможно использование следующих программ: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ak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wal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udio</w:t>
            </w:r>
            <w:r>
              <w:rPr>
                <w:sz w:val="22"/>
              </w:rPr>
              <w:t xml:space="preserve"> 8, 5 и 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nd-Forge, Finale, Dance Machine, Coo/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нные библиотеки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онные библиотеки могут размещаться на компакт дисках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гровые художественные компьютерн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</w:rPr>
              <w:t>Технические средства обучения (ТС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 магнитофон и проигрыватель с возможностями использования компактдисков: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P</w:t>
            </w:r>
            <w:r>
              <w:rPr>
                <w:sz w:val="22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-проигры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диагональю не менее не менее 72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 классе информатики для индивидуальной работы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 проекто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обходимо также иметь в кабинете устройство для затемнения ок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 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ка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й планш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. Экранно-звуков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плекты компакт-дисков и аудиокассет по темам и разделам курса  для каждо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идеофильм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технолог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</w:rPr>
              <w:t>Слайды (д</w:t>
            </w:r>
            <w:r>
              <w:rPr>
                <w:sz w:val="20"/>
              </w:rPr>
              <w:t>иапозитивы):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</w:rPr>
              <w:t xml:space="preserve">- по видам изобразительных 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</w:rPr>
              <w:t>( пластических)  искусств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- по жанрам изобразительных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</w:rPr>
              <w:t>искусств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- по памятникам архитектуры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</w:rPr>
              <w:t>России и мира</w:t>
            </w:r>
          </w:p>
          <w:p>
            <w:pPr>
              <w:pStyle w:val="Normal"/>
              <w:ind w:left="61" w:hanging="0"/>
              <w:rPr>
                <w:sz w:val="20"/>
              </w:rPr>
            </w:pPr>
            <w:r>
              <w:rPr>
                <w:sz w:val="20"/>
              </w:rPr>
              <w:t xml:space="preserve">- по стилям и направлениям в 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</w:rPr>
              <w:t>искусстве</w:t>
            </w:r>
          </w:p>
          <w:p>
            <w:pPr>
              <w:pStyle w:val="Normal"/>
              <w:ind w:left="78" w:hanging="0"/>
              <w:rPr>
                <w:sz w:val="20"/>
              </w:rPr>
            </w:pPr>
            <w:r>
              <w:rPr>
                <w:sz w:val="20"/>
              </w:rPr>
              <w:t>- по народным промыслам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-  по декоративно-прикладному</w: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0"/>
              </w:rPr>
              <w:t>искусству</w:t>
            </w:r>
          </w:p>
          <w:p>
            <w:pPr>
              <w:pStyle w:val="Normal"/>
              <w:ind w:left="78" w:hanging="0"/>
              <w:rPr>
                <w:sz w:val="20"/>
              </w:rPr>
            </w:pPr>
            <w:r>
              <w:rPr>
                <w:sz w:val="20"/>
              </w:rPr>
              <w:t>- по творчеству художни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ьб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скульптурные ста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резцов для линогравю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трукторы для моделирования архитектурных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 аквар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гуаше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а офор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к для накатывания офортной кр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ш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 с перь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А3, 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цве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маст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овые м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г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беличьи  № 5, 10,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щетина № 3, 10,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для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и (набо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лин / г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ы для оформления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оформления выста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и для н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  <w:r>
              <w:rPr>
                <w:b/>
              </w:rPr>
              <w:t>Модели и натурный ф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фруктов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овощей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псовые геометрические т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совые орна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-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 античных го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ые голо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убовочная  го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уль фигуры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оническая и дориче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амические изделия (вазы, кринки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пир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ор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ные конструкторы для моделирования архитектурных сооружений (из дерева, пластика,  карт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ьные кук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</w:t>
            </w:r>
            <w:r>
              <w:rPr>
                <w:b/>
              </w:rPr>
              <w:t>Специализированная учебная 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рисова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 брезентовые склад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исования на пленэ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ллажи для книг и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проекционного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хранения таблиц и плака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етницы, плакатницы</w:t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2:00Z</dcterms:created>
  <dc:creator>www.методкабинет.рф</dc:creator>
  <dc:description/>
  <cp:keywords/>
  <dc:language>en-US</dc:language>
  <cp:lastModifiedBy>Zavuch</cp:lastModifiedBy>
  <cp:lastPrinted>2004-05-24T14:38:00Z</cp:lastPrinted>
  <dcterms:modified xsi:type="dcterms:W3CDTF">2018-10-10T09:13:00Z</dcterms:modified>
  <cp:revision>36</cp:revision>
  <dc:subject>Маттехобеспечение</dc:subject>
  <dc:title>ИЗО</dc:title>
</cp:coreProperties>
</file>