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11"/>
        <w:gridCol w:w="1944"/>
        <w:gridCol w:w="1812"/>
      </w:tblGrid>
      <w:tr>
        <w:trPr>
          <w:tblHeader w:val="true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кол-во</w:t>
            </w:r>
          </w:p>
        </w:tc>
      </w:tr>
      <w:tr>
        <w:trPr>
          <w:tblHeader w:val="true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ш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школа</w:t>
            </w:r>
          </w:p>
        </w:tc>
      </w:tr>
      <w:tr>
        <w:trPr>
          <w:tblHeader w:val="true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 основного  общего образования по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образования по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ские учебные программы по курсам географии старшей шко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блиотечный фон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ебники и учебные пособ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. 6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чальный курс. 6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материков и океанов. 7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Природа. 8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Население и хозяйство. 9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Природа и население. 8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Хозяйство и географические районы. 9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10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ая география. 11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дак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ачальному курсу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Материки, океаны, народы, стра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География Росс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экономической и социальной географии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начальному курсу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География Росс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пределител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й атлас руководящих ископаем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минералов и горных пород для школь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чатные пособ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блиц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риентирование на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гатство морей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собы добычи полезных ископаем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ы су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вотный мир матер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лендарь наблюдений за погод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земного ш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езные ископаемые и их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ый мир матер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ьеф и геологическое строение Зем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ицы по охране прир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ипы климатов земного ш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ртре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Путешественник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Ученые-географ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ы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ажнейшие культурные раст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нешние экономические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оогеограф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океа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ие пояса и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шиностроение и металлообрабо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р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ит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е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ресур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и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роение земной коры и полезные ископаем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кстильная промышл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рбанизация и плотность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ровни социально-экономического развития стран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полуша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имическая промышл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рная и цветная металлур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логические пробл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ном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Карты материков, их частей и океа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Новая Зеландия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Океания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нтарктида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ктика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тлантический океан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полит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хозяйственная деятельность насел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полит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хозяйственная деятельность насел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полит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хозяйственная деятельность насел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рубежная Европа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дийский океан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полит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хозяйственная деятельность насел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ихий океан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Центральная и Восточная Азия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го-Восточная Азия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го-Западная Азия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зия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мерика (полит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мерика (социально-эконом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Южная Америка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Южная Америка (хозяйственная деятельность насел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ы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гроклиматические ресур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гропромышленный комплек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министратив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дные ресур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олог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Север России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Север России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Юг России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Юг России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адная Сибирь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адная Сибирь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е ресур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лимат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гкая и пищевая промышл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сная и целлюлозно-бумажная промышл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иностроение и металлообрабо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р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лотность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олжье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олжье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чве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родные зоны и биологические ресур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ти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веро-Запад России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веро-Запад России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циально-эконом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ктоника и минеральные ресур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пливная промышл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анспо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имическая промышл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тральная Россия (комплексн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тральная Россия (физическая кар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ерная и цветная металлур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ологические пробл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лектроэнерге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льефные физические кар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в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уш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яс гор Южной Сибир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ьбомы демонстрационного и раздаточного матери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информационно-коммуникацион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льтимедийные обучающ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7 класс. Материки, океаны, народы и стр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8 класс. Россия: природа и насел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9 класс. Россия: хозяйство и регио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0 класс. Экономическая и социальная география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 электронных наглядных пособий по курсам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геоинформационная сис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ические средства обу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лазерны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струйный цвет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ранно-звуковые пособ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еофильмы и видеофрагме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 миграциях древнего человека из Азии в Амери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мятники прир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ода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рупнейшие города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 русских ученых-географ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б известных путешественни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ша живая план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зеро Байк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оки из космоса. Ожившая к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ки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ронежский заповед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рупнейшие реки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и Северо-Восточная Сиби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о-Европейская рав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улканы и гейз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ветри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сотная пояс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ографическая обо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пасные природные я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ры и горо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гадки Мирового оке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мча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ре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встрал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фр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Северной Амер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Южной Амер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А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Афр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Северной Амер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Южной Амер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оведные территории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ие физико-географические закономер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ременная политическая карта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оведные территории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упени в подземное цар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ссурийская тай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нтаркти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рк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географические исслед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 и Солнечная сис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айд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еография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андшафты Зем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я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анспара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бсолютная и относительная выс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отная пояс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изонта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ы и равн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адусная сеть, определение широты и долг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циональные парки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вулка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осад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подземных в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раслевой состав народного хозяйства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нятие о природном комплек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роги и водопа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а и ее 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яса освещенности, климатические пояса и воздушные м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чная система и речной бассе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лнечная радиация и радиационный балан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ля во Вселен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тосф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идросф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тмосф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иосф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лу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пас учен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одоли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инейка визир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нзула с планшет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ивелир шко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гломер шко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татив для мензул, комплектов топографических приб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уле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лоток геолог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условных знаков для учебных топографических к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гнитная доска для статичных пособ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ая геохимическая лабора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физический (масштаб 1:30 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политический (масштаб 1:30 000 0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роение складок в земной коре и эволюция рельеф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вулк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ходные материалы, реактив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туральные объе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ле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горных пород и минер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лезных ископаемых различных тип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лопчатобумажных тка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чугуна и стал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нефть и нефтепродукт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мед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алюми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ла твердости Моо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рба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растений природных зон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основных сельскохозяйственных культур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пециализированная учебная меб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Ящик-таблич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хранилищ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 доска</w:t>
            </w:r>
            <w:r>
              <w:rPr>
                <w:color w:val="000000"/>
                <w:sz w:val="22"/>
              </w:rPr>
              <w:t xml:space="preserve"> с магнитной поверхность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07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2:00Z</dcterms:created>
  <dc:creator>www.методкабинет.рф</dc:creator>
  <dc:description/>
  <cp:keywords/>
  <dc:language>en-US</dc:language>
  <cp:lastModifiedBy>ASRock</cp:lastModifiedBy>
  <dcterms:modified xsi:type="dcterms:W3CDTF">2018-10-16T00:44:00Z</dcterms:modified>
  <cp:revision>7</cp:revision>
  <dc:subject>Маттехобеспечение</dc:subject>
  <dc:title>География</dc:title>
</cp:coreProperties>
</file>