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оветы борьбы с депрессией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Советы борьбы с депрессии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Советы борьбы с депрессией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p>
      <w:pPr>
        <w:pStyle w:val="Heading"/>
        <w:rPr>
          <w:sz w:val="22"/>
        </w:rPr>
      </w:pPr>
      <w:r>
        <w:rPr>
          <w:sz w:val="22"/>
        </w:rPr>
        <w:t>Советы борьбы с депрессией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</w:rPr>
      </w:pPr>
      <w:r>
        <w:rPr>
          <w:sz w:val="22"/>
        </w:rPr>
        <w:t>Советы борьбы с депрессией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Советы для решения проблем подростковой депрессии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учись ценить и наслаждаться тем, что имеешь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стань неустанно думать о проблемах. Счастье – это реально. Оно там, где ты сейчас, это природа, наши близкие и друзья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чаще улыбайся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оси жизнеутверждающую одежду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орт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он. Режим дня. 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птимистические книги, музыка, кино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Питание. 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веди домашнее животное.</w:t>
      </w:r>
    </w:p>
    <w:p>
      <w:pPr>
        <w:pStyle w:val="Heading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рудотерапия. Берись за любую работу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11:00Z</dcterms:created>
  <dc:creator>Ольга</dc:creator>
  <dc:description/>
  <dc:language>en-US</dc:language>
  <cp:lastModifiedBy>Ольга</cp:lastModifiedBy>
  <cp:lastPrinted>2008-03-16T20:44:00Z</cp:lastPrinted>
  <dcterms:modified xsi:type="dcterms:W3CDTF">2008-03-16T15:44:00Z</dcterms:modified>
  <cp:revision>2</cp:revision>
  <dc:subject/>
  <dc:title>Советы борьбы с депрессией</dc:title>
</cp:coreProperties>
</file>