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оложения о ТОМПП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бследование детей  осуществляется только в присутствии родителе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х представителей)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Родители (законные представители) предъявляют в комиссию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спорт или иной документ, удостоверяющий личность, установлен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дательство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кументы, подтверждающие полномочия по представлению интерес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 из числа детей-сирот и детей, оставшихся без попечения родителе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учреждений, учреждений социального обслуживания населения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 системы здравоохранения и других  учреждений, в которых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ся (обучаются и/или воспитываются) дети-сироты и дети, оставшиеся без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чения родител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видетельство о рождении ребен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амбулаторную карту ребен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копию личного дела ребенка из школы (если ребенок обучается)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дивидуальную карту учета динамики развития ребенка (при повторно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дующих обследованиях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ые представители ребенка, оставшегося без попечения родителе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ющегося в семье опекуна (попечителя) или в приемной семье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представляют акт органа опеки и попечительства о назначени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уна (попечителя) или договор о передаче ребенка в приемную семью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ный в соответствии с Правилами заключения договора об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и опеки или попечительства в отношении несовершеннолетнег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печного, утвержденными постановлением Правительства Российско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 от 18 мая 2009 г.  №  423  «Об отдельных вопросах осуществле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и и попечительства в отношении несовершеннолетних граждан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одители (законные представители) передают в комисси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оведении обследования ребенка психолого-медико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комиссией от обоих родителей  (законных представителей)   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родителя (при наличии документов, подтверждающих, что он воспитыва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один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лючение психолого-медико-педагогического консилиу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, в котором ребенок обучается (при наличи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писку из истории развития ребенка с заключениями врача-педиатр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а-невролога, врача-офтальмолога,  врача-отоларинголога,  врача-психиат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дагогическое представление или характеристику (при наличи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исьменные работы по русскому (родному) языку, математике, рисунки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результаты самостоятельной продуктивной деятельности ребен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ющие особенности его разви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необходимости получения дополнительной медицин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ребенке комиссия с согласия родителей (законных представителе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направить запрос соответствующим медицинским специалистам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обследование ребенка на другое врем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4:00Z</dcterms:created>
  <dc:creator>Psiholog</dc:creator>
  <dc:description/>
  <cp:keywords/>
  <dc:language>en-US</dc:language>
  <cp:lastModifiedBy>Psiholog</cp:lastModifiedBy>
  <cp:lastPrinted>2015-01-20T16:08:00Z</cp:lastPrinted>
  <dcterms:modified xsi:type="dcterms:W3CDTF">2015-01-20T11:08:00Z</dcterms:modified>
  <cp:revision>2</cp:revision>
  <dc:subject/>
  <dc:title/>
</cp:coreProperties>
</file>