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 социально-педагогической деятельности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НГО «СОШ №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Ц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оздание благоприятных условий для развития личности ребенка (физического, социального, духовно-нравственного,  интеллектуального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оказание ребенку комплексной помощи в саморазвитии и самореализации в процессе восприятия мира и адаптации в нем;</w:t>
      </w:r>
    </w:p>
    <w:p>
      <w:pPr>
        <w:pStyle w:val="Normal"/>
        <w:tabs>
          <w:tab w:val="clear" w:pos="708"/>
          <w:tab w:val="left" w:pos="9000" w:leader="none"/>
        </w:tabs>
        <w:ind w:right="459" w:hanging="0"/>
        <w:rPr>
          <w:sz w:val="36"/>
          <w:szCs w:val="36"/>
        </w:rPr>
      </w:pPr>
      <w:r>
        <w:rPr>
          <w:sz w:val="36"/>
          <w:szCs w:val="36"/>
        </w:rPr>
        <w:t>- защита ребенка в его жизненном пространстве.</w:t>
      </w:r>
    </w:p>
    <w:tbl>
      <w:tblPr>
        <w:tblW w:w="972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30"/>
        <w:gridCol w:w="5765"/>
      </w:tblGrid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правлен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Содерж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деятельности</w:t>
            </w:r>
          </w:p>
        </w:tc>
      </w:tr>
      <w:tr>
        <w:trPr>
          <w:trHeight w:val="4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циально-педагогическо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следование с целью выявления социальных и личностных проблем детей всех возрастов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роведение социальной паспортизации классов, учебного учрежд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зучение и анализ культурно-бытовых отношений в семье учащих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Социально-педагогическая диагностика с целью выявления личностных проблем учащихся, семьи.</w:t>
            </w:r>
          </w:p>
        </w:tc>
      </w:tr>
      <w:tr>
        <w:trPr>
          <w:trHeight w:val="6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о-педагогическая защита прав ребенк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-Выявление и поддержка учащихся, нуждающихся в социальной защите (дети-инвалиды) опеке и попечительств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Защита прав и интересов учащихся (обращение особого внимания на оказавшихся в трудной жизненной ситуации) в различных инстанциях(педсовет, Совет по профилактике, ТКДН и ЗП,  суд, прокуратура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Защита и индивидуальная работа с учащимися, подвергающимися насилию и агрессии со стороны взрослых.</w:t>
            </w:r>
          </w:p>
        </w:tc>
      </w:tr>
      <w:tr>
        <w:trPr>
          <w:trHeight w:val="3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спечение социально-педагогической поддержки семье в формировании личности учащегося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Раннее выявление неблагополучных сем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Создание банка данных по неполным семьям, семьям, имеющим детей с особенностями психофизического развития, опекунским семьям, семьям с приемными деть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ропаганда здорового образа жизни в семье как необходимого условия успешной социализации детей и подростков.</w:t>
            </w:r>
          </w:p>
        </w:tc>
      </w:tr>
      <w:tr>
        <w:trPr>
          <w:trHeight w:val="5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о-педагогическое консультирование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рганизация и проведение индивидуальных консультаций для учащихся, оказавшихся в трудных жизненных ситуация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Консультирование и специализированная помощь учащимся в профессиональном определен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Консультирование родителей, педагогов, классных руководителей по разрешению социально-педагогических проблем.</w:t>
            </w:r>
          </w:p>
        </w:tc>
      </w:tr>
      <w:tr>
        <w:trPr>
          <w:trHeight w:val="91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о-педагогическая профилактика, коррекция и реабилитация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Раннее выявление и предупреждение фактов отклоняющегося поведения учащих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беспечение профилактической и коррекционной работы с детьми и подростками, состоящими на различных видах учета («группы риска», внутришкольный контроль, ТКДН и ЗП, ПДН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рганизация профилактической работы с учащимися « группы рис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Способствование пропаганде здорового образа жизни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рганизация реабилитации детей, испытывающих различные затруднения в системе разнообразных отношений, которые вызывают дезадаптацию (болезнь, инвалидность, стресс).</w:t>
            </w:r>
          </w:p>
        </w:tc>
      </w:tr>
      <w:tr>
        <w:trPr>
          <w:trHeight w:val="12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о-методическая деятельность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Анализ и обобщение опыта социально-педагогической деятель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Участие в методических секциях, семинарах, практикумах, конференциях различного уровня по социально-педагогическим проблем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Накопление банка данных по методикам работы на основе изучения методической литературы, специальных изданий по социальной педагогике, достижений науки и практики, а также результатов проведенных социально-педагогических исследований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6:00Z</dcterms:created>
  <dc:creator>Ze84rO</dc:creator>
  <dc:description/>
  <dc:language>en-US</dc:language>
  <cp:lastModifiedBy>Метод</cp:lastModifiedBy>
  <cp:lastPrinted>2006-02-08T13:05:00Z</cp:lastPrinted>
  <dcterms:modified xsi:type="dcterms:W3CDTF">2016-12-08T06:36:00Z</dcterms:modified>
  <cp:revision>3</cp:revision>
  <dc:subject/>
  <dc:title>Направления социально-педагогической деятельности в                      МОУ СОШ №2</dc:title>
</cp:coreProperties>
</file>