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РЕКТИРОВКА ВОСПИТАНИЯ В НЕБЛАГОПОЛУЧНЫХ СЕМЬЯХ И РАБОТА С ЭТИМИ СЕМЬЯМ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, специфику жизни и воспитания ребенка в семье вынуждены, заниматься корректировкой семейного воспитания, корректировкой отношений “ родители - дети”, “ родители - школа”. В режиме этой задачи выделяем два аспекта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рректировка воспитания в отдельных семьях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бота с неблагополучными семьями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Ы (МЕТОДЫ) КОРРЕКЦИОННОЙ РАБОТЫ С НЕБЛАГОПОЛУЧНЫМИ СЕМЬ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БЕЖДЕНИЕ- разъяснение и доказательство правильности и необъективности определенного поведения либо недопустимости какого-то поступка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МОРАЛЬНАЯ ПОДДЕРЖКА – по отношению к детям из неблагополучных семей, где ребенок чувствует себя лишним, ненужным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ВЛЕЧЕНИЕ В ИНТЕРЕСНУЮ ДЕЯТЕЛЬНОСТЬ - поручение дела, которое приведет к успеху, укрепит веру в собственные силы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ОТОВНОСТЬ СОПЕРЕЖИВАТЬ - это часто отсутствует в неблагополучных семьях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РАВСТВЕННОЕ УПРАЖНЕНИЕ по формированию нравственных качеств.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ТО НУЖНО ЗНАТЬ О НЕБЛАГОПОЛУЧНОЙ СЕМЬ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. Материально-бытовые услов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Эмоционально-нравственный клима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, Режим дня ребенка в семь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тоды и приемы воздействия взрослых на дете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емейный досуг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Уровень педагогической культуры родителей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И ФОРМЫ РАБОТЫ С НЕБЛАГОПОЛУЧНОЙ СЕМЬЕЙ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3600"/>
        <w:gridCol w:w="5494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с неблагополучной семьей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а с неблагополучной семьей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семейного неблагополучия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специалист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детей и родител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ник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ью узких специалист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консилиум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кумент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дуктов детского творчест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кументации паспортно-визовой служб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писков неблагополучных сем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циально-психологических паспортов семьи (микрорайона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СКДН; РКД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семьи на оказание помощ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здоровья дет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звития, успеваемости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помощь неблагополучной семье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по преодолению сложных жизненных ситу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специалист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терап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социальный патронаж сем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терап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на дому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работа с родителями из неблагополучных семей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рис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групп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ые групп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вечера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емейного неблагополучия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всеобуч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сихолого-педагогической литературо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, обогащение и осмысление успешного воспитательного опыта родител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для учителей и родител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и для подрост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на работ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лагер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площад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учет ОВД, КДН. СК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нятия в помощь ребенку в учебе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общества неблагополучным семьям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приемной семь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молодой семь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приют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милосерд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помоги пойти учить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ддерж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понсорской помощ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деждой, бывшей в употреблен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родительских пра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СОЦИАЛЬНОМУ ПЕДАГОГУ ПО РАБОТЕ С НЕБЛАГОПОЛУЧНЫМИ СЕМЬЯ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предпринимайте воспитательных воздействий в плохом настроен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и ясно определите для себя, чего Вы хотите от семьи, узнайте, что думает семья по этому поводу, постарайтесь убедить её в том, что Ваши цели — это, прежде всего, их цел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все на себя, предоставьте семье самостоятельность, не обязательно контролировать и оценивать каждый их шаг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, ведущие к цел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циальный педагог обязан поощрять успехи, замечать даже незначительные рост и достижений действий семь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Если есть ошибки, неверные действия, укажите на них. Дайте оценку и сделайте паузу, чтобы семья осознала услышанно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айте понять семье, что сочувствуете ей, верите в нее, хорошего мнения о ней, несмотря на оплошности родител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циальный педагог обязан формировать в себе внутреннюю устойчивость, позитивное восприятие фактов. Такая устойчивость позиции позволяет человеку не приспосабливаться к обстоятельствам, а учитывать их и изменять в соответствии</w:t>
        <w:br/>
        <w:t xml:space="preserve">нравственными нормами жизн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е показывайте, что Вы пришли и семью перевоспитывать родителей. Действуйте в логике системы “перспективных линий” — от дальней перспективы к средней и от нее к сегодняшней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должен быть твердым, но добрым и отзывчивым. Ни абсолютная твердость, во, что бы то ни стало, ни такая же безграничная доброта не годятся в качестве единственного основополагающего принципа воспитания. Все хорошо в свое время. Надо уметь применять разные методы в соответствии с конкретной ситуац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5:00Z</dcterms:created>
  <dc:creator>User</dc:creator>
  <dc:description/>
  <cp:keywords/>
  <dc:language>en-US</dc:language>
  <cp:lastModifiedBy>Psiholog</cp:lastModifiedBy>
  <dcterms:modified xsi:type="dcterms:W3CDTF">2015-09-28T07:15:00Z</dcterms:modified>
  <cp:revision>2</cp:revision>
  <dc:subject/>
  <dc:title>КОРРЕКТИРОВКА ВОСПИТАНИЯ В НЕБЛАГОПОЛУЧНЫХ СЕМЬЯХ И РАБОТА С ЭТИМИ СЕМЬЯМИ</dc:title>
</cp:coreProperties>
</file>