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от 30.08.2018 г.  № 12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чебников, используемых в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8-2019 уч. год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34"/>
        <w:gridCol w:w="1843"/>
        <w:gridCol w:w="3226"/>
        <w:gridCol w:w="542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формация об учебн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учебников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 Окружающий мир, 1 класс,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кина В.П., Горецкий В.Г. Русский язык 1 кл.-  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грамоте. Азбу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ецкий В.Г., В.А. Кирюшкин, Л.А. Виноградова. Азбука 1 кл.- 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нова Л. Ф., Горецк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.Г., Виноградская Л. А.Литературное чтение 1 кл. -  М.: Просвещение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 М.И., Волкова СИ.,Степанова С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. В 2-х частях. 1кл.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менская Л.А. / Под ред. Неменского Б.М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 1к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 1кл.  Издательство «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тцеваЕ.А., Зуева Т.П. Техн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И. Физическая культура 1-4 кл. - 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нова Л. Ф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ская Л.А., Горецкий Литературное чтение 2 кл. -  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 М.И., Бантова М.А., Бельтюкова Г.В. и др.Математика. В 2-х частях 2к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 Окружающий мир 2 кл.-  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кина В.П., Горецкий В.Г. Русский язык 2 кл.-  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отеева Е.И. / Под ред. Неменского Б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 2 к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 2 кл.  Издательство «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тцеваЕ.А., Зуева Т.П. Техн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И. Физическая культура 1-4 кл. - 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овлев В.П., Перегудова Э.Ш., Пастухова С. А. и др.Английский язык 2 кл., 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И. Физическая культура 1-4 кл. - 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вая практи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 С.В. Речевая практика 2 кл. -М.: Просвещение, 2018 (учебник для общеобразовательных организаций, реализующих адаптированные основные общеобразовательные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ение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Ю. Ильина, А.К. Аксёнова Чтение (в 2-х частях) 2 кл. М.: Просвещение, 2018 (учебник для общеобразовательных организаций, реализующих адаптированные основные общеобразовательные программ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.В. Якубовская, Я.В. Коршунова Русский язык 2 кл. (в 2-х частях). М.: Просвещение, 2018 (учебник для общеобразовательных организаций, реализующих адаптированные основные общеобразовательные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 природы и челове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Н.Б., Ярочкина И.А. Мир природы и человека 2 кл. (в 2-х частях). М.: Просвещение, 2018 (учебник для общеобразовательных организаций, реализующих адаптированные основные общеобразовательные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ышева Т.А. Математика 2 кл. (в 2-х частях). М.: Просвещение, 2018 (учебник для общеобразовательных организаций, реализующих адаптированные основные общеобразовательные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нова Л. Ф., Виноградская Л.А., Горецкий Литературное чтение 3 кл. -  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 М.И., Бантова М.А., Бельтюкова Г.В. и др. Математика. В 2-х частях 3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 Окружающий мир 3 кл.-  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кина В.П., Горецкий В.Г. Русский язык 3 кл.-  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яева НА., Неменская Л.А., Питерских А.С. и др. / Подред. Неменского Б.М.  Изобразительное искусство 3кл. Издательство «Просвещ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 3 кл.  Издательство «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тцева Е.А., Зуева Т.П. Техн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И. Физическая культура 1-4 кл. - 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м И.Л., Рыжова Л.И., Фомичева Л.М.. Немецкий язык 3кл. 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нова Л.Ф., В.Г. Горецкий, М.В. Голованова. Литературное чтение 4 кл. -  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 М.И., Бантова М.А., Бельтюкова Г.В. и др. Математика. В 2-х частях 4 к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 Окружающий мир 4 кл.-  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кина В.П., Горецкий В.Г. Русский язык 4 кл.-  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менская Л. А. / Под ред. Неменского Б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 4 к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 4 кл.  Издательство «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тцеваЕ.А., Зуева Т.П. Техн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И. Физическая культура 1-4 кл. - 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овлев В.П., Перегуд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.Ш., Стрельникова О.В. и др. Английский язык. В 2-х частях. 4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светской этик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мшурина А.И. Основы религиозных культур и светской этики. Основы светской этики 4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раев А.В. Основы религиозных культур и светской этики. Основы православной культуры 4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Рыбченкова Л.М., Александрова ОМ, Глазков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 и др.Русский язык. В 2-х частях. 5 кл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 В.Ф., Трубина Л. А., Ипполитова Н.А. и др. / Под ред. Чертова В.Ф. Литература. В 2-х частях 5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 А., Годер Г.И., Свенцицкая И.С Всеобщая история. История Древнего мира 5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 Немецкий язык 5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Никол и на В. В., Липкина Е.К. и др. География 5-6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Суматохин СВ., Калинова Г.С. и др. / Под ред. Пасечника В.В. Биология 5 - 6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М., Потапов М.К., Решетников Н.Н. и др. Математика. 5 класс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Музыка 5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 А. Островская О.В. / Под ред. Неменского Б.М. Изобразительное искусство 5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щенко А.Т., Симоненко В.Д. Технология. Индустриальные технологии. 5 класс. Издательский центр ВЕНТАНА-ГРАФ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В., Симоненко В.Д. Технология. Технологии ведения дома. 5 класс. Издательский центр 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Туревский И.М., Торочкова Т.Ю. и др. / Под ред. Виленского М.Я. Физическая культура 5-7 кл. Издательство «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Рыбченкова Л.М., Александрова О.М.,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горовская О.В. и др. Русский язык. В 2-х частях 6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М., Потапов М.К., Решетников Н.Н. и др. Математика. 6 класс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 В.Ф., Трубина Л. А., Ипполитова Н.А. и др. / Под ред. Чертова В.Ф. Литература. В 2-х частях 6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всеобщ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 Донской Г.М. Всеобщая история. История Средних веков 6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, Данилов А.А, Стефанович П.С., и др./ Под ред.Торкунова А.В. История России. 6 класс. В 2-х частях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Суматохин СВ., Калинова Г.С. и др. / Под ред. Пасечника В.В. Биология 5 - 6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Никол и на В. В., Липкина Е.К. и др. География 5-6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Садомова Л.В., Санникова Л.М. Немецкий язык. В 2-х частях. 6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овлев В.П., Лапа Н.М., Перегудова Э.Ш. и др. Английский язык. 6 класс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Музыка 6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/ Под ред. Неменского Б.М. Изобразительное искусство 6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В., Симоненко В.Д. Технология. Технологии ведения дома. 6 класс. Издательский центр ВЕНТАНА-ГРА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A T., Симоненко В.Д. Технология. Индустриальные технологии. 6 класс. Издательский центр 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Туревский И.М., Торочкова Т.Ю. и др. / Под ред. Виленского М.Я. Физическая культура 5-7 кл. Издательство «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А.Т., Хренников Б.О. / Под ред. Смирнова А.Т. Основы безопасности жизнедеятельности 6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 Городецкая Н И., Иванова Л.Ф. и др. / Под ред. Боголюбова Л.Н., Ивановой Л.Ф. Обществознание 6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ыбченкова Л.М., Александрова О.М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горовская О.В. и др. 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 В.Ф., Трубина Л. А., Ипполитова Н.А. и др. / Под ред. Чертова В.Ф. Литература. В 2-х частях 7 кл.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Лапа Н.М., Перегудова Э.Ш. и др. Английский язык. 7 класс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м И.Л., Садомова Л.В. Немецкий язык 7 кл.,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тьев Н.М., Данилов А.А., Курукин И.В., и др./Под ред. Торкунова А.В. История России. 7 класс. В 2-х частях 7 кл.  Издательство «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овская А.Я., Баранов П.А., Ванюшкина Л.М. Всеобщая история. История Нового времени. 1500-1800 7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голюбов Л.Н., Городецкая Н.И., Иванова Л.Ф. / Под ред. Боголюбова Л.Н., Ивановой Л.Ф. Обществознание 7 кл, 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А.И., Николина В.В., Липкина Е.К. и др. География 7 кл.,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ебра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СМ., Потапов М.К., Решетников Н.Н. и др. Алгебра 7 кл., 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танасян Л. С, Бутузов В.Ф., Кадомцев СБ. и др. Геометрия. 7-9 классы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ова Л.Л., Босова А.Ю. Информатика: учебник для 7 класса., БИНОМ. Лаборатор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ышкин А.В. Физика 7 кл., М.:ДРОФ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чник В.В., Суматохин СВ., Калинова Г.С. / Под ред. Пасечника В.В. Биология 7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ерских А.С, Гуров Г.Е. / Под ред. Неменского Б.М. Изобразительное искусство 7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Музыка 7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ница Н.В., Симоненко В.Д. Технология. Технологии ведения дома. 7 класс., Издательский центр ВЕНТАНА-ГРАФ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щенко А.Т., Симоненко В.Д. Технология. Индустриальные технологии. 7 класс., Издательский центр ВЕНТАНА-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енский М.Я., Туревский И.М., Торочкова Т.Ю. и др. / Под ред. Виленского М.Я. Физическая культура 5-7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А.Т., Хренников Б.О. / Под ред. Смирнова А. Т. Основы безопасности жизнедеятельности 7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ыбченкова Л.М., Александрова О.М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вская О.В. и др. Русский язык 8 к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 В.Ф., Трубина Л. А., Антипова A.M. и др. / Под ред. Чертова В.Ф. Литература. В 2-х частях 8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Садомова Л.В., Крылова Ж.Я. и др. Немецкий язык 8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французский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гина А.С, Щепилова А.В. Французский язык 8 кл.,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тьев Н.М., Данилов А.А., Курукин И.В., и др./Под ред. Торкунова А.В. История России. 8 кл.  класс. В 2-х частях 8 кл., 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всеобщ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овская А.Я., Баранов П.А., Ванюшкина Л.М. Всеобщая история. История Нового времени. 1500-1800 8 кл., 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Н., Городецкая Н.И., Иванова Л.Ф. и др. / Под ред. Боголюбова Л.Н., Лазебниковой А.Ю., Городецкой НИ. Обществознание 8 кл., Издательство «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А.И., Николина В.В., Липкина Е.К. и др. География 8 кл., 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СМ., Потапов М.К., Решетников Н.Н. и др. Алгебра 8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танасян Л. С, Бутузов В.Ф., Кадомцев СБ. и др. Геометрия. 7-9 классы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ова Л.Л., Босова А.Ю. Информатика: учебник для 8 класса, БИНОМ. Лаборатор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ышкин А.В. Физика 8 кл., М.: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чник В.В., Каменский А.А., Швецов Г.Г. / Под ред. Пасечника В.В. Биология 8 кл. Издательство «Просвещ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ерских А.С. / Под ред. Неменского Б.М. Изобразительное искусство 8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еева Г.П., Кашекова И.Э., Критская Е.Д. Искусство 8-9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енко В.Д., Электов А.А., Гончаров Б.А., Очинин О.П., Елисеева Е.В., Богатырёв А.Н. Технология. 8 класс. Издательский центр 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ях В.И. Физическая культура 8-9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ирнов А.Т., Хренников Б.О. / Под ред. Смирнова А.Т. Основы безопасности жизнедеятельности 8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стенцова Л.А.., Ладыженская Т.А., Дейкина АД. и др. Русский язык 9 к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, Леонов С.А., Марьина О.Б., Колокольцев Е.Н. и др. / Под ред. Курдюмовой ТФ. Литература (в 2 частях) 9 кл.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Лапа Н.М., Перегудова Э.Ш. и др. Английский язык. 9 класс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м И.Л., Садомова Л.В. Немецкий язык 9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, Данилов А.А., Курукин И.В., и др./Под ред. Торкунова А.В. История России. 9 класс. В 2-х частях 7 Издательство «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Матвеев А.И., Жильцова Е.И. и др. / Под ред. Боголюбова Л.Н., Лазебниковой А.Ю., Матвеева А.И. Обществознание 9 кл.,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А.И., Николина В.В., Липкина Е.К. и др. География 9 кл. 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ебра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ьский СМ., Потапов М.К., Решетников Н.Н. и др. Алгебра 9 кл. 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метри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насян Л. С, Бутузов В.Ф., Кадомцев СБ. и др. Геометрия. 7-9 классы 7-9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Залогова Л.А., Русаков СВ., Шестакова Л.В. Информатика: учебник для 9 класса,  БИНОМ. Лаборатор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, Гутник Е.М. Физика 9 кл.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 В.Б., Сивоглазов В.И., Мамонтов С.Г., Агафонова И.Б. Биология 9 кл.,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зитис Г. Е., Фельдман Ф.Г. Химия 9 кл.,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ях В.И. Физическая культура 8-9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Г.П., КашековаИ.Э., Критская Е.Д. Искусство 8-9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Химия (базовый уровень) 10 кл. 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 В.А. Физика. Базовый уровень 10 кл.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 А.Н., Загладин Н.В. История (базовый уровень) 10 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аковский В.П. География (базовый уровень) 10-11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М., Ткачёва MB., Фёдорова Н.Н. и др. Математика: алгебра и начала математического анализа, геометрия. Алгебра и начала математического анализа (базовый и углубленный уровень) 10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, Бутузов В.Ф., Кадомцев СБ. и др. Математика: алгебра и начала математического анализа, геометрия. Геометрия (базовый и углубленный уровень) 10- 11 кл. 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Русский язык и литература. Русский язык (базовый уровень) 10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Н.Г., Шамшин И.В., Мищерина М.А. Русский язык и литература. Русский язык. В 2 ч. (базовый уровень) 10-11 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К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, Хеннер Е.К., Шеина Т.Ю. Информатика. Базовый уровень: учебник для 10 класса 10 БИНОМ. Лаборатор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биолог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Агафонова И.Б., Захарова Е.Т. Биология. Общая биология (базовый уровень) 10 кл.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И.Лях. Физическая культура 10-11 кл.М.: Просвещение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Аверьянов Ю.И., Белявский А.В. и др. / Под ред. Боголюбова Л.Н., Лазебниковой А.Ю., Телюкиной М.В. Обществознание (базовый уровень) 10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Садомова Л.В., Лытаева М.А. Немецкий язык (базовый уровень) 10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Я., Горбачева ЕЮ., Лисенко MP. Французский язык (базовый уровень) 10 - 11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тчук В.Н., Марков ВВ., Миронов СК. и др. Основы безопасности жизнедеятельности (базовый уровень) 10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енко В.Д., Очинин О.П., Матяш Н.В., Виноградов Д.В. Технология. 10-11 классы: базовый уровень 10-11 Издательский центр 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Н.Г., Шамшин И.В., Мищерина М.А. Русский язык и литература. Русский язык. В 2 ч. (базовый уровень) 10-11 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о анализ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М., Ткачёва М.В., Фёдорова Н.Е. и др. Математика: алгебра и начала математического анализа, геометрия. Алгебра и начала математического анализа 11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, Бутузов В.Ф., Кадомцев СБ. и др. Математика: алгебра и начала математического анализа, геометрия. Геометрия (базовый и углубленный уровень) 10- 11 кл. 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И., Иванова Л.Ф. и др. / Под ред. Боголюбова Л.Н., Лазебниковой А.Ю., Литвинова В. А. Обществознание (базовый уровень) 11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Агафонова И.Б., Захарова Е.Т. Биология. Общая биология (базовый уровень) 11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еносов В.В. и др. Русский язык и литература. Литература. Углубленный уровень (в 2 частях) 11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ладин Н.В., Петров Ю.А. История (базовый уровень) 11 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 В.А. Физика. Базовый уровень 11 кл.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Химия (базовый уровень) 11 кл. 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 География (базовый уровень) 10-11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, Хеннер Е.К., Шеина Т.Ю. Информатика. Базовый уровень: учебник для 11 класса 10 БИНОМ. Лаборатор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тчук В.Н., Марков ВВ., Миронов СК. и др. Основы безопасности жизнедеятельности (базовый уровень) 11 кл.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енко В.Д., Очинин О.П., Матяш Н.В., Виноградов Д.В. Технология. 10-11 классы: базовый уровень 10-11 Издательский центр 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И.Лях. Физическая культура 10-11 кл.М.: Просвещение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, Садомова Л.В. и др. Немецкий язык (базовый уровень) 11 кл.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Я., Горбачева Е Ю., Лисенко MP. Французский язык (базовый уровень) 10 - 11 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25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40" w:hanging="56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88"/>
      <w:ind w:firstLine="640"/>
      <w:jc w:val="both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6:00Z</dcterms:created>
  <dc:creator>Шубина Татьяна Вениаминовна</dc:creator>
  <dc:description/>
  <cp:keywords/>
  <dc:language>en-US</dc:language>
  <cp:lastModifiedBy>Почта</cp:lastModifiedBy>
  <cp:lastPrinted>2017-02-06T18:54:00Z</cp:lastPrinted>
  <dcterms:modified xsi:type="dcterms:W3CDTF">2018-11-07T10:16:00Z</dcterms:modified>
  <cp:revision>60</cp:revision>
  <dc:subject/>
  <dc:title>                                   Список направляемых абитуриентов для поступления по целевому приему в  </dc:title>
</cp:coreProperties>
</file>